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rchivo de origen: ALMaz_MAZATECO_SA-ELOXOTITLAN-Taller_12-13_2011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00195, 00197, SDV_0973, SDV_0975, SDV_0988, SDV_0989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3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Geografía: descripción de comunidad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Texto para las clases:</w:t>
      </w:r>
      <w:r>
        <w:rPr>
          <w:i/>
          <w:sz w:val="20"/>
          <w:szCs w:val="20"/>
          <w:lang w:val="es-MX"/>
        </w:rPr>
        <w:t xml:space="preserve"> Je calendario xokji </w:t>
      </w:r>
      <w:r>
        <w:rPr>
          <w:sz w:val="20"/>
          <w:szCs w:val="20"/>
          <w:lang w:val="es-MX"/>
        </w:rPr>
        <w:t>(Calendario de cosecha)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profesor y niños de 2° grado de la escuela primaria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engua: mazateco de San Antonio Eloxochitlán, Flores Magón, Oaxaca, Méxic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Septiembre 13, 2011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 xml:space="preserve">Lugar: Escuela Primaria “Ricardo Flores Magón”, CIS 17. San Antonio Eloxochitlán, Flores Magón, Oaxaca, México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cilitador: Jean Léo Léonard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mpiladora: Karla Janiré Avilés González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center"/>
        <w:rPr>
          <w:i/>
          <w:i/>
          <w:lang w:val="es-MX"/>
        </w:rPr>
      </w:pPr>
      <w:r>
        <w:rPr>
          <w:i/>
          <w:lang w:val="es-MX"/>
        </w:rPr>
        <w:t>Je calendario xokji</w:t>
      </w:r>
    </w:p>
    <w:p>
      <w:pPr>
        <w:pStyle w:val="Normal"/>
        <w:spacing w:lineRule="auto" w:line="240" w:before="0" w:after="120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Sharkono kia ‘nga se tjé, ngo nó. K’oje tso’mi xi no xíma tse ní.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Ener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Febrer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Marz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Abril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May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Junio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hícha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hícha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plátan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plátan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plátan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hab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hab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li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lim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lim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f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f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f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Juli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Agost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Septiembr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Octub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Noviemb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Diciembre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anza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anza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azor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ñ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ñ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guajiniku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elo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elo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añ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duraz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hov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guayab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siemb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lima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guayab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li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hab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aguac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aranj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hícha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hayo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plát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ís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anz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drawing>
          <wp:inline distT="0" distB="0" distL="0" distR="0">
            <wp:extent cx="5753100" cy="4314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lang w:val="es-MX"/>
        </w:rPr>
        <w:t xml:space="preserve">Fig. 1. </w:t>
      </w:r>
      <w:r>
        <w:rPr>
          <w:i/>
          <w:lang w:val="es-MX"/>
        </w:rPr>
        <w:t xml:space="preserve">Je calendario xokji </w:t>
      </w:r>
      <w:r>
        <w:rPr>
          <w:lang w:val="es-MX"/>
        </w:rPr>
        <w:t>(Calendario de cosecha)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00195, 00197, SDV_0974, SDV_0975, SDV_0979, SDV_0980, SDV_0989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3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Geografía: descripción de comunidad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Texto para las clases:</w:t>
      </w:r>
      <w:r>
        <w:rPr>
          <w:i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Nombres de productos agrícolas en mazateco del Calendario de cosecha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profesora y niños de 2° grado de la escuela primaria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engua: mazateco de San Antonio Eloxochitlán, Flores Magón, Oaxaca, Méxic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Septiembre 13, 2011.</w:t>
      </w:r>
    </w:p>
    <w:p>
      <w:pPr>
        <w:pStyle w:val="Normal"/>
        <w:rPr/>
      </w:pPr>
      <w:r>
        <w:rPr>
          <w:sz w:val="20"/>
          <w:szCs w:val="20"/>
          <w:lang w:val="es-MX"/>
        </w:rPr>
        <w:t>Lugar: Escuela Primaria “Ricardo Flores Magón”, CIS 17. San Antonio Eloxochitlán, Flores Magón, Oaxaca, México</w:t>
      </w:r>
    </w:p>
    <w:p>
      <w:pPr>
        <w:pStyle w:val="Normal"/>
        <w:spacing w:lineRule="auto" w:line="240" w:before="0" w:after="1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Yá imá: árbol de aguac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Ya laxa: árbol de naranj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chijtin: élo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Ya: p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Ndiiji: c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Laxa: mandar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Maxo: l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Yahnacha: hoja de plát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 xml:space="preserve">Nachja: pláta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Chimi: chay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Ejote: ndjmandaj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Fig. 2-5. Dibujos de los </w:t>
      </w:r>
      <w:r>
        <w:rPr>
          <w:sz w:val="20"/>
          <w:szCs w:val="20"/>
          <w:lang w:val="es-MX"/>
        </w:rPr>
        <w:t>productos agrícolas en mazateco del Calendario de cosecha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61260" cy="328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0860" cy="2292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2605</wp:posOffset>
            </wp:positionH>
            <wp:positionV relativeFrom="margin">
              <wp:posOffset>3225165</wp:posOffset>
            </wp:positionV>
            <wp:extent cx="5153660" cy="3872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9475" cy="2574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00195, 00197, SDV_0974, SDV_0984, SDV_0989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3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dad didáctica: Geografía: descripción de comunidad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ódulo textual: Texto para las clases:</w:t>
      </w:r>
      <w:r>
        <w:rPr>
          <w:i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Calendario agrícola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profesora y niños de 1er grado de la escuela primaria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engua: mazateco de San Antonio Eloxochitlán, Flores Magón, Oaxaca, Méxic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Septiembre 13, 2011.</w:t>
      </w:r>
    </w:p>
    <w:p>
      <w:pPr>
        <w:pStyle w:val="Normal"/>
        <w:rPr/>
      </w:pPr>
      <w:r>
        <w:rPr>
          <w:sz w:val="20"/>
          <w:szCs w:val="20"/>
          <w:lang w:val="es-MX"/>
        </w:rPr>
        <w:t>Lugar: Escuela Primaria “Ricardo Flores Magón”, CIS 17. San Antonio Eloxochitlán, Flores Magón, Oaxaca, Méxic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MX"/>
        </w:rPr>
        <w:t>Calendario agrícola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21 de Enero al 19 de febrero: TEMPORADA DE VIENTOS: se sigue preparando la tierra para la siembra, la cual consiste en la tala de los árboles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0 de febrero al 1° de marzo: TIEMPO DE REMOLINO: ya se siembre en algunas partes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>-2 al 21 de marzo: TIEMPO DE SIEMBRA: casi la mayor parte de la gente siembra en esta veintena.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>-22 de marzo al 10 de abril: TEMPORADA DE NUMERO OCHO: veintena que significa mazorca bancre(?) u ocho siembras finales.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1 al 30 de abril: TIEMPO DE RESEMBRAR: se resiembra en los lugares que no brotó la milpa, se hace la primera limpia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° al 20 de mayo: TIEMPO DE FRUTAS: hay gran variedad de frutas que se producen en la sierra, principalmente en la parte baja, como mangos, plátanos, mamey y naranja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21 de mayo al 1° de junio: TIEMPO DE ENSANCHAMIENTO: es un buen tiempo porque todo lo que se siembra sale grande, empieza a salir el jilote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0 al 29 de junio: TEMPORADA DE FRIJOL DE MATA: empieza la milpa a mostrar los cabellitos de la mazorca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30 de junio al 19 de julio: TEMPORADA BUENA: se siembra el plátano y el manglar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20 de julio al 18 de agosto: TEMPORADA AMARILLA: la mazorca empieza a tomar color, es cuando el maíz empieza a amarillarse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>-9 al 28 de agosto: PERIODO LARGO DEL GUSANO: ya está en color la milpa, esta consiste en (In) la milpa cuando el elote está debidamente maduro.</w:t>
      </w:r>
    </w:p>
    <w:p>
      <w:pPr>
        <w:pStyle w:val="Normal"/>
        <w:spacing w:lineRule="auto" w:line="240" w:before="0" w:after="120"/>
        <w:rPr/>
      </w:pPr>
      <w:r>
        <w:rPr>
          <w:lang w:val="es-MX"/>
        </w:rPr>
        <w:t xml:space="preserve">-29 de agosto al 17 de septiembre: TEMPORADA DE GUAJES: se sigue (In) la mazorca, se hace en luna llena para que no tenga (In)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8 de septiembre al 7 de octubre: TEMPORADA DE PROBLEMAS: aminoran las lluvias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>-8 al 27 de octubre: TIEMPO DE PIZCA: termina la cosecha del maíz del temporal de siembra (In).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>-28 de octubre al 16 de noviembre: CUANDO EL TIEMPO SUBE: se siembra la milpa tonamil, se siembra también chícharo, haba; época de calor.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17 de noviembre al 6 de diciembre: TIEMPO DE SIEMBRA TONAMIL: se sigue sembrando milpa tonamil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7 al 26 de diciembre: TEMPORADA DE TABACO: se siembra el tabaco, el chile chayote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  <w:t xml:space="preserve">-27 al 31 de diciembre: CUENTA BUENOS DÍAS: espera de fin de año, días grandes. </w:t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04410" cy="64058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fig. 6. </w:t>
      </w:r>
      <w:r>
        <w:rPr>
          <w:sz w:val="20"/>
          <w:szCs w:val="20"/>
          <w:lang w:val="es-MX"/>
        </w:rPr>
        <w:t>Calendario agríc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2:00Z</dcterms:created>
  <dc:creator>karla</dc:creator>
  <dc:description/>
  <cp:keywords/>
  <dc:language>en-US</dc:language>
  <cp:lastModifiedBy>karla</cp:lastModifiedBy>
  <dcterms:modified xsi:type="dcterms:W3CDTF">2012-07-06T14:59:00Z</dcterms:modified>
  <cp:revision>11</cp:revision>
  <dc:subject/>
  <dc:title/>
</cp:coreProperties>
</file>