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Archivo de origen: ALMaz_Mazatlán_Taller_Dialogos de Animales_fp 201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deo: &lt; Ponencia_1 &gt;, &lt; Mazatlán_Dialogos Animales_Preparación &gt;, &lt; Mazatlán_Dialogos Animales_Preparación (1) &gt;, &lt; Mazatlán_Dialogos Animales_Preparación (2) &gt;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Texto para las clases: Nañá Cha’á (El perro y el armadillo)</w:t>
      </w:r>
      <w:r>
        <w:rPr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tores: Reynaldo Cid, Guadalupe Marín, Rosaura Aguilar García y Antonio Aguila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Lengua: Mazateco de Mazatlán Villa de Flores, Oaxaca, Méxic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acilitador: Fabio Pettirino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Compiladora: Karla Janiré Avilés González</w:t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Nañá Cha’á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añá: A tu kuandá kjueji cha’a kutuyé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a’a: Mita chjunanguininá nañá tsie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añá: Benanguirá anda ndajín tinaji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a’a: Mixi tisian, mita tibéchjaniná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añá: Amatunindá tiñi nga nangui yá kafé kaminyinguiri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a’a: Minú xi sian nga ya sakuna chu xi kjinia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>Nañá: Tua ndajín tinaji nga tinixiji tsajmi ntjie, mixi kuajchánia xi án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a’a: Ni me ximañara, timajngui’ania yajuna xi an, jiní xi yaniji ku ñí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añá: Ngu ama skiniera, nga nuyaijine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a’a: Majin, majin, chubaraña ki tsimejin nikuna, kuechjira kjua xi kasian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>Nañá: Nda tjin sukua, tukuimani ién xikachubañá kite kuajiñanijin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>Cha’a: Ndatjin sukua, katjetana kjua, kite kuajin sian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añá: Tu jiní chusunri, tu skinienira, sa ingu kja kuañaniji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81050</wp:posOffset>
            </wp:positionH>
            <wp:positionV relativeFrom="margin">
              <wp:posOffset>5479415</wp:posOffset>
            </wp:positionV>
            <wp:extent cx="4197985" cy="314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Fig. 1. Dibujo del diálogo de animales </w:t>
      </w:r>
      <w:r>
        <w:rPr>
          <w:sz w:val="20"/>
          <w:szCs w:val="20"/>
          <w:lang w:val="es-MX"/>
        </w:rPr>
        <w:t>Nañá Cha’á (El perro y el armadillo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9405</wp:posOffset>
            </wp:positionH>
            <wp:positionV relativeFrom="margin">
              <wp:posOffset>558800</wp:posOffset>
            </wp:positionV>
            <wp:extent cx="4556760" cy="283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lang w:val="es-MX"/>
        </w:rPr>
        <w:t>Fig. 2 y 3. Papelógrafos del texto para las clases: Nañá Cha’á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3960</wp:posOffset>
            </wp:positionH>
            <wp:positionV relativeFrom="margin">
              <wp:posOffset>4090035</wp:posOffset>
            </wp:positionV>
            <wp:extent cx="4556760" cy="3058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Ponencia_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Lista de verbos, adjetivos y sustantivos: Minú xi ñañá (“Lo que hacemos, verbo”)</w:t>
      </w:r>
      <w:r>
        <w:rPr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Autores: Maestros originarios mazatecos de la zona 159, Mazatlán Villa de Flores, Oaxaca, México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oz: Rosaura Aguilar García y Antonio Aguila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33655</wp:posOffset>
                </wp:positionV>
                <wp:extent cx="10490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ien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(sustantiv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nañ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a’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ka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xiy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sajmintji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.65pt;mso-wrap-distance-left:7.05pt;mso-wrap-distance-right:7.05pt;mso-wrap-distance-top:0pt;mso-wrap-distance-bottom:0pt;margin-top:2.6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ien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sustantivos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añá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a’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afé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u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xiyá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sajmintji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</w:tblGrid>
      <w:tr>
        <w:trPr>
          <w:trHeight w:val="5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nú xi ñañ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(verbos)</w:t>
            </w:r>
          </w:p>
        </w:tc>
      </w:tr>
      <w:tr>
        <w:trPr>
          <w:trHeight w:val="5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jueiji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iñaji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hjunanguininá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ibéchjaná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jinia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aminchinguiri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akuná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inixí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uajchania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tímajngui’a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kinierá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chubarañá</w:t>
            </w:r>
          </w:p>
        </w:tc>
      </w:tr>
      <w:tr>
        <w:trPr>
          <w:trHeight w:val="5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uechjirá</w:t>
            </w:r>
          </w:p>
        </w:tc>
      </w:tr>
      <w:tr>
        <w:trPr>
          <w:trHeight w:val="5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kitsí meji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4445</wp:posOffset>
                </wp:positionH>
                <wp:positionV relativeFrom="paragraph">
                  <wp:posOffset>-4820920</wp:posOffset>
                </wp:positionV>
                <wp:extent cx="1174115" cy="1489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Ku kj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(adjetiv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s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kutuy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xiy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17.3pt;mso-wrap-distance-left:7.05pt;mso-wrap-distance-right:7.05pt;mso-wrap-distance-top:0pt;mso-wrap-distance-bottom:0pt;margin-top:-379.6pt;mso-position-vertical-relative:text;margin-left:200.35pt;mso-position-horizontal-relative:page">
                <v:fill opacity="0f"/>
                <v:textbox inset="0in,0in,0in,0in">
                  <w:txbxContent>
                    <w:tbl>
                      <w:tblPr>
                        <w:tblW w:w="1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Ku kj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adjetivos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sié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utuy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xiy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487420" cy="416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fig. 3. </w:t>
      </w:r>
      <w:r>
        <w:rPr>
          <w:sz w:val="20"/>
          <w:szCs w:val="20"/>
          <w:lang w:val="es-MX"/>
        </w:rPr>
        <w:t>Lista de verbos, adjetivos y sustantivos: Minú xi ñañá.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Ponencia_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Pautas pedagógicas</w:t>
      </w:r>
      <w:r>
        <w:rPr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Autores: Maestros originarios mazatecos de la zona 159, Mazatlán Villa de Flores, Oaxaca, México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oz: Rosaura Aguilar García y Antonio Aguilar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UTAS PEDAGÓGICAS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IMER CICLO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lumnos observarán e identificarán las ilustraciones para escribir palabras y enunciados simples en forma bilingüe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GUNDO CICLO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lumnos describirán en forma oral y escrita las ilustraciones presentadas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RCER CICLO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lumnos elaborarán textos en lengua originaria en los diferentes tiempos verbales, para el enriquecimiento de su acervo lingüístic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756910" cy="3314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s-MX"/>
        </w:rPr>
        <w:t>Fig. 4. Papelógrafo de las pautas pedagógicas correspondientes al diálogo de animales el perro y el armadillo.</w:t>
      </w:r>
    </w:p>
    <w:p>
      <w:pPr>
        <w:pStyle w:val="Normal"/>
        <w:spacing w:before="0" w:after="20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7:00Z</dcterms:created>
  <dc:creator>karla</dc:creator>
  <dc:description/>
  <dc:language>en-US</dc:language>
  <cp:lastModifiedBy>Karla</cp:lastModifiedBy>
  <cp:lastPrinted>2014-11-24T11:20:00Z</cp:lastPrinted>
  <dcterms:modified xsi:type="dcterms:W3CDTF">2014-11-24T10:21:00Z</dcterms:modified>
  <cp:revision>7</cp:revision>
  <dc:subject/>
  <dc:title/>
</cp:coreProperties>
</file>