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Archivo de origen: ALMaz_Mazatlán_Taller_Dialogos  de Animales_fp 2012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Video: &lt; Ponencia_2 &gt;, &lt; Mazatlán_Dialogos Animales_Preparación (3) &gt; 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Ponencia_2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dad didáctica: Diálogos de Animales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ódulo textual: Texto para las clases: Ndifi ku chájnu (El tlacuache y la ardilla)</w:t>
      </w:r>
      <w:r>
        <w:rPr>
          <w:i/>
          <w:sz w:val="20"/>
          <w:szCs w:val="20"/>
          <w:lang w:val="es-MX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tores: Rebeca Ruíz C., Juvencio López C., Sandra Rayón, Marisol García, Eduardo Pérez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Abril 29, 2012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ugar: Escuela de la zona 159, Mazatlán Villa de Flores, Oaxaca, México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Lengua: Mazateco de Mazatlán Villa de Flores, Oaxaca, Méxic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acilitador: Fabio Pettirino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mpiladora: Karla Janiré Avilés González</w:t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  <w:t>Ndifi ku chájnu</w:t>
      </w:r>
    </w:p>
    <w:p>
      <w:pPr>
        <w:pStyle w:val="Normal"/>
        <w:spacing w:lineRule="auto" w:line="240" w:before="0" w:after="120"/>
        <w:jc w:val="both"/>
        <w:rPr>
          <w:lang w:val="it-IT"/>
        </w:rPr>
      </w:pPr>
      <w:r>
        <w:rPr>
          <w:lang w:val="it-IT"/>
        </w:rPr>
        <w:t>Chajnu: tendari ndifi atukuanda.</w:t>
      </w:r>
    </w:p>
    <w:p>
      <w:pPr>
        <w:pStyle w:val="Normal"/>
        <w:spacing w:lineRule="auto" w:line="240" w:before="0" w:after="120"/>
        <w:jc w:val="both"/>
        <w:rPr>
          <w:lang w:val="it-IT"/>
        </w:rPr>
      </w:pPr>
      <w:r>
        <w:rPr>
          <w:lang w:val="it-IT"/>
        </w:rPr>
        <w:t>Ndifi: atukuandani</w:t>
      </w:r>
    </w:p>
    <w:p>
      <w:pPr>
        <w:pStyle w:val="Normal"/>
        <w:spacing w:lineRule="auto" w:line="240" w:before="0" w:after="120"/>
        <w:jc w:val="both"/>
        <w:rPr/>
      </w:pPr>
      <w:r>
        <w:rPr/>
        <w:t>Chajnu: ande timi ñi xá.</w:t>
      </w:r>
    </w:p>
    <w:p>
      <w:pPr>
        <w:pStyle w:val="Normal"/>
        <w:spacing w:lineRule="auto" w:line="240" w:before="0" w:after="120"/>
        <w:jc w:val="both"/>
        <w:rPr/>
      </w:pPr>
      <w:r>
        <w:rPr/>
        <w:t>Ndifi : jon, atjin xá.</w:t>
      </w:r>
    </w:p>
    <w:p>
      <w:pPr>
        <w:pStyle w:val="Normal"/>
        <w:spacing w:lineRule="auto" w:line="240" w:before="0" w:after="120"/>
        <w:jc w:val="both"/>
        <w:rPr/>
      </w:pPr>
      <w:r>
        <w:rPr/>
        <w:t>Chajnu : majin tu ngu ieen sikatuya ra nga tsu chjuta nga matusu jku tiñaji tinijkiensuji chura.</w:t>
      </w:r>
    </w:p>
    <w:p>
      <w:pPr>
        <w:pStyle w:val="Normal"/>
        <w:spacing w:lineRule="auto" w:line="240" w:before="0" w:after="120"/>
        <w:jc w:val="both"/>
        <w:rPr/>
      </w:pPr>
      <w:r>
        <w:rPr/>
        <w:t>Ndifi : ki ieendesuji chákjuari, ji ni yaji nga chjuta kixia.</w:t>
      </w:r>
    </w:p>
    <w:p>
      <w:pPr>
        <w:pStyle w:val="Normal"/>
        <w:spacing w:lineRule="auto" w:line="240" w:before="0" w:after="120"/>
        <w:jc w:val="both"/>
        <w:rPr/>
      </w:pPr>
      <w:r>
        <w:rPr/>
        <w:t>Chajnu : kuaxanrá anda miesu tsikienri</w:t>
      </w:r>
    </w:p>
    <w:p>
      <w:pPr>
        <w:pStyle w:val="Normal"/>
        <w:spacing w:lineRule="auto" w:line="240" w:before="0" w:after="120"/>
        <w:jc w:val="both"/>
        <w:rPr/>
      </w:pPr>
      <w:r>
        <w:rPr/>
        <w:t>Ndifi : natechiri, nga kuatisina, skutsijiera yaguna nisi chjutá tsikjienna kueyajian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s-MX"/>
        </w:rPr>
        <w:t>Chajnu : ya ra skajinña xa tibisian.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Ndifi: chutsijienri yajuri ni siji minu xi tiñaji anda ndeguia nga nda jin titajmieji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s-MX"/>
        </w:rPr>
        <w:t>Chajnu: minu xi tisian ngatu tú tuntjie kjinia, kunisa: chin, chjininie(?), mangu, kaji, nyutin, ku na chja.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Ndifi: tunga kuatixanrá nga tesá su kuajarimie.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Chajnu: natechiri chandsie nga kuatisina isanda xin tifia.</w:t>
      </w:r>
    </w:p>
    <w:p>
      <w:pPr>
        <w:pStyle w:val="Normal"/>
        <w:spacing w:lineRule="auto" w:line="240" w:before="0" w:after="120"/>
        <w:jc w:val="both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69365</wp:posOffset>
            </wp:positionH>
            <wp:positionV relativeFrom="margin">
              <wp:posOffset>5579110</wp:posOffset>
            </wp:positionV>
            <wp:extent cx="4522470" cy="323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  <w:t xml:space="preserve">Fig. 1. Dibujo </w:t>
      </w:r>
      <w:r>
        <w:rPr>
          <w:sz w:val="20"/>
          <w:szCs w:val="20"/>
          <w:lang w:val="es-MX"/>
        </w:rPr>
        <w:t>Ndifi ku chájnu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32715</wp:posOffset>
            </wp:positionH>
            <wp:positionV relativeFrom="margin">
              <wp:posOffset>701675</wp:posOffset>
            </wp:positionV>
            <wp:extent cx="3409950" cy="447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Fig. 2. Papelógrafo del diálogo de animales </w:t>
      </w:r>
      <w:r>
        <w:rPr>
          <w:i/>
          <w:sz w:val="20"/>
          <w:szCs w:val="20"/>
          <w:lang w:val="es-MX"/>
        </w:rPr>
        <w:t>Ndifi ku chájnu</w:t>
      </w:r>
      <w:r>
        <w:rPr>
          <w:sz w:val="20"/>
          <w:szCs w:val="20"/>
          <w:lang w:val="es-MX"/>
        </w:rPr>
        <w:t>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77440</wp:posOffset>
            </wp:positionH>
            <wp:positionV relativeFrom="margin">
              <wp:posOffset>5343525</wp:posOffset>
            </wp:positionV>
            <wp:extent cx="3383280" cy="1298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Fig. 3. Continuación papelógrafo del diálogo de animales </w:t>
      </w:r>
      <w:r>
        <w:rPr>
          <w:i/>
          <w:sz w:val="20"/>
          <w:szCs w:val="20"/>
          <w:lang w:val="es-MX"/>
        </w:rPr>
        <w:t>Ndifi ku chájnu</w:t>
      </w:r>
      <w:r>
        <w:rPr>
          <w:sz w:val="20"/>
          <w:szCs w:val="20"/>
          <w:lang w:val="es-MX"/>
        </w:rPr>
        <w:t>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Video: &lt; Ponencia_2 &gt;, &lt; Mazatlán_Dialogos Animales_Preparación (3) &gt; 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Ponencia_2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dad didáctica: Diálogos de Animales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ódulo textual: Lista de verbos, sustantivos, adjetivos y valores de la dinámica: Ndifi ku chájnu</w:t>
      </w:r>
      <w:r>
        <w:rPr>
          <w:i/>
          <w:sz w:val="20"/>
          <w:szCs w:val="20"/>
          <w:lang w:val="es-MX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tores: Rebeca Ruíz C., Juvencio López C., Sandra Rayón, Marisol García, Eduardo Pérez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Abril 29, 2012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sz w:val="20"/>
          <w:szCs w:val="20"/>
          <w:lang w:val="es-MX"/>
        </w:rPr>
        <w:t>Lugar: Escuela de la zona 159, Mazatlán Villa de Flores, Oaxaca, México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tbl>
      <w:tblPr>
        <w:tblW w:w="317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</w:tblGrid>
      <w:tr>
        <w:trPr>
          <w:trHeight w:val="283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ERBOS (BENDAÑA)</w:t>
            </w:r>
          </w:p>
        </w:tc>
      </w:tr>
      <w:tr>
        <w:trPr>
          <w:trHeight w:val="2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trabaj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xá</w:t>
            </w:r>
          </w:p>
        </w:tc>
      </w:tr>
      <w:tr>
        <w:trPr>
          <w:trHeight w:val="2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latic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hubanijmieña</w:t>
            </w:r>
          </w:p>
        </w:tc>
      </w:tr>
      <w:tr>
        <w:trPr>
          <w:trHeight w:val="2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hac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kuendaña</w:t>
            </w:r>
          </w:p>
        </w:tc>
      </w:tr>
      <w:tr>
        <w:trPr>
          <w:trHeight w:val="2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om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kuichiña</w:t>
            </w:r>
          </w:p>
        </w:tc>
      </w:tr>
      <w:tr>
        <w:trPr>
          <w:trHeight w:val="2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ma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ikieña</w:t>
            </w:r>
          </w:p>
        </w:tc>
      </w:tr>
      <w:tr>
        <w:trPr>
          <w:trHeight w:val="2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uid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ikuendañá</w:t>
            </w:r>
          </w:p>
        </w:tc>
      </w:tr>
      <w:tr>
        <w:trPr>
          <w:trHeight w:val="2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orr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kuitsengañ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-1211580</wp:posOffset>
                </wp:positionV>
                <wp:extent cx="2051050" cy="1098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61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ADJETIVOS (KUSI MA TSITJ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hok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bonito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hokj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peludo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lin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ági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ukuñ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lento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(s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6.5pt;mso-wrap-distance-left:7.05pt;mso-wrap-distance-right:7.05pt;mso-wrap-distance-top:0pt;mso-wrap-distance-bottom:0pt;margin-top:-95.4pt;mso-position-vertical-relative:text;margin-left:316.6pt;mso-position-horizontal-relative:page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61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DJETIVOS (KUSI MA TSITJIE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hokj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bonito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hokjid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eludo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insj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ági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ukuñu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nto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s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tbl>
      <w:tblPr>
        <w:tblW w:w="399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</w:tblGrid>
      <w:tr>
        <w:trPr>
          <w:trHeight w:val="255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USTANTIVO (JEN)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nimal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h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hayo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hin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zapo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hjidie</w:t>
            </w:r>
          </w:p>
        </w:tc>
      </w:tr>
      <w:tr>
        <w:trPr>
          <w:trHeight w:val="2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mang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mang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láta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kaji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lo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yuti</w:t>
            </w:r>
          </w:p>
        </w:tc>
      </w:tr>
      <w:tr>
        <w:trPr>
          <w:trHeight w:val="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mame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achj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1490</wp:posOffset>
                </wp:positionH>
                <wp:positionV relativeFrom="paragraph">
                  <wp:posOffset>-1147445</wp:posOffset>
                </wp:positionV>
                <wp:extent cx="1894840" cy="1286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1492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VALORES (CHJI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espe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kjua chj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honestidad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ki iendetsu jin kuinujku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01.3pt;mso-wrap-distance-left:7.05pt;mso-wrap-distance-right:7.05pt;mso-wrap-distance-top:0pt;mso-wrap-distance-bottom:0pt;margin-top:-90.35pt;mso-position-vertical-relative:text;margin-left:338.7pt;mso-position-horizontal-relative:page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1492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VALORES (CHJIRA)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spe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kjua chjut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onestidad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ki iendetsu jin kuinujku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10505" cy="45516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MX"/>
        </w:rPr>
        <w:t xml:space="preserve">fig. 4. Papelógrafo de la lista de verbos, sustantivos, adjetivos y valores de la actividad </w:t>
      </w:r>
      <w:r>
        <w:rPr>
          <w:i/>
          <w:sz w:val="20"/>
          <w:szCs w:val="20"/>
          <w:lang w:val="es-MX"/>
        </w:rPr>
        <w:t>Ndifi ku chájnu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Video: &lt; Ponencia_2 &gt;, &lt; Mazatlán_Dialogos Animales_Preparación (3) &gt; 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Ponencia_2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dad didáctica: Diálogos de Animales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Módulo textual: Pautas pedagóficas del texto </w:t>
      </w:r>
      <w:r>
        <w:rPr>
          <w:i/>
          <w:sz w:val="20"/>
          <w:szCs w:val="20"/>
          <w:lang w:val="es-MX"/>
        </w:rPr>
        <w:t>Ndifi ku chájnu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tores: Rebeca Ruíz C., Juvencio López C., Sandra Rayón, Marisol García, Eduardo Pérez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Abril 29, 2012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ugar: Escuela de la zona 159, Mazatlán Villa de Flores, Oaxaca, México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  <w:t>PAUTAS PEDAGÓGICAS</w:t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1° y 2°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Trabajar con imagen-palabr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Trabajar con palabras simples y oraciones en forma ora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Descripción oral y escrita en lengua materna mediante ilustraciones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3° y 4°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A través de ilustraciones cree narraciones y descripcione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Elaborar oraciones complejas en forma bilingü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Creación de textos literarios partiendo de su contexto.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5° y 6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A partir de ilustraciones creen historietas y narren diversos cuento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Crear la literatura étnica (dichos, chistes, cuentos, leyendas, mitos, fabulas), etc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>Elaborar álbumes con adivinanzas a partir de su realidad.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6710</wp:posOffset>
            </wp:positionH>
            <wp:positionV relativeFrom="margin">
              <wp:posOffset>609600</wp:posOffset>
            </wp:positionV>
            <wp:extent cx="5067935" cy="57810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jc w:val="center"/>
        <w:rPr/>
      </w:pPr>
      <w:r>
        <w:rPr>
          <w:lang w:val="es-MX"/>
        </w:rPr>
        <w:t xml:space="preserve">Fig. 5. </w:t>
      </w:r>
      <w:r>
        <w:rPr>
          <w:sz w:val="20"/>
          <w:szCs w:val="20"/>
          <w:lang w:val="es-MX"/>
        </w:rPr>
        <w:t xml:space="preserve">Pautas pedagógicas del texto </w:t>
      </w:r>
      <w:r>
        <w:rPr>
          <w:i/>
          <w:sz w:val="20"/>
          <w:szCs w:val="20"/>
          <w:lang w:val="es-MX"/>
        </w:rPr>
        <w:t>Ndifi ku cháj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1:00Z</dcterms:created>
  <dc:creator>karla</dc:creator>
  <dc:description/>
  <dc:language>en-US</dc:language>
  <cp:lastModifiedBy>Karla</cp:lastModifiedBy>
  <cp:lastPrinted>2014-11-24T11:17:00Z</cp:lastPrinted>
  <dcterms:modified xsi:type="dcterms:W3CDTF">2014-11-24T10:18:00Z</dcterms:modified>
  <cp:revision>13</cp:revision>
  <dc:subject/>
  <dc:title/>
</cp:coreProperties>
</file>